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6089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НИЗИ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ЛОМОНОСОВСКИЙ МУНИЦИПАЛЬНЫЙ РАЙОН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12"/>
          <w:szCs w:val="12"/>
        </w:rPr>
      </w:pPr>
      <w:r>
        <w:rPr>
          <w:b/>
          <w:bCs/>
          <w:spacing w:val="60"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02.05.2024 г.                                                                                                  №  23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8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Порядка включения инициативных проектов в муниципальную программу (подпрограмму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абзацем четвертым части 1 статьи 3 областного закона от 16 февраля 2024 года № 10-оз «О содействии участию населения в осуществлении местного самоуправления в Ленинградской области», местная администрация муниципального образования Низинс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Я Е Т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right="40" w:hanging="426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орядок включения инициативных проектов в муниципальную программу (подпрограмму) согласно приложению к настоящему Постановл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40" w:right="40" w:hanging="40"/>
        <w:jc w:val="both"/>
        <w:rPr/>
      </w:pPr>
      <w:r>
        <w:rPr>
          <w:sz w:val="23"/>
          <w:szCs w:val="23"/>
        </w:rPr>
        <w:t>Признать утратившими силу с 1 января 2025 года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left="1140" w:right="40" w:hanging="36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постановление местной администрации МО Низинское сельское поселение от 10.04.2019 г. № 103МП «Об утверждении Порядка включения инициативных предложений населения части территории муниципального образования Низинское сельское поселение в муниципальную программу (подпрограмму)»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pacing w:val="1"/>
        </w:rPr>
      </w:pPr>
      <w:r>
        <w:rPr>
          <w:spacing w:val="1"/>
        </w:rPr>
        <w:t>постановление местной администрации МО Низинское сельское поселение от 25.07.2022 г. № 363 «Об утверждении Порядка предоставления, рассмотрения и оценки инициативных предложений граждан территории административного центра Муниципального образования Низинское сельское поселение муниципального образования Ломоносовский муниципальный район Ленинградской области для включения в муниципальную программу (подпрограмму)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color w:val="000000"/>
        </w:rPr>
      </w:pPr>
      <w:r>
        <w:rPr/>
        <w:t>Настоящее Постановление подлежит обнародованию на официальном сайте МО Низинское сельское поселение и опубликованию в печатном издании в соответствии с Уставом МО Низинское сельское посел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/>
        <w:t>Настоящее Постановление вступает в день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85" w:leader="none"/>
        </w:tabs>
        <w:ind w:right="-10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естной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О Низинское сельское поселение                                                                      Е.В. Клухин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постановлению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естной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О Низинское сельское поселение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2.05.2024  г. № 23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включения инициативных проектов в муниципальную программу (подпрограмму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рядок включения инициативных проектов в муниципальную программу (подпрограмму) (далее - Порядок) </w:t>
      </w:r>
      <w:r>
        <w:rPr/>
        <w:t>определяет механизм отбора инициативных проектов, выдвинутых территориальными общественными самоуправлениями, старостами сельских населенных пунктов, общественными советами части территории муниципального образования Низинское сельское поселение муниципального образования Ломоносовский муниципальный район Ленинградской области</w:t>
      </w:r>
      <w:r>
        <w:rPr>
          <w:bCs/>
        </w:rPr>
        <w:t xml:space="preserve"> (далее - инициативные проекты), </w:t>
      </w:r>
      <w:r>
        <w:rPr/>
        <w:t>для включения в муниципальную программу (подпрограмму) (далее – муниципальная программа)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left="900" w:right="1435" w:hanging="0"/>
        <w:jc w:val="center"/>
        <w:rPr/>
      </w:pPr>
      <w:r>
        <w:rPr>
          <w:b/>
          <w:bCs/>
        </w:rPr>
        <w:t xml:space="preserve">1. Условия включения инициативных проектов </w:t>
      </w:r>
      <w:r>
        <w:rPr>
          <w:b/>
        </w:rPr>
        <w:t>в муниципальную программу (подпрограмм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И</w:t>
      </w:r>
      <w:r>
        <w:rPr>
          <w:bCs/>
        </w:rPr>
        <w:t xml:space="preserve">нициативные проекты </w:t>
      </w:r>
      <w:r>
        <w:rPr/>
        <w:t>в муниципальную программу включаются при соблюдени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/>
        <w:t>1) инициативный проект содержит описание проблемы, решение которой имеет приоритетное значение для жителей муниципального образования или его части, обоснование предложений по решению указанной проблемы и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8"/>
        <w:jc w:val="both"/>
        <w:rPr/>
      </w:pPr>
      <w:r>
        <w:rPr/>
        <w:t>2) предварительный расчет необходимых расходов на реализацию инициативного проекта (калькуляция, коммерческие предложения, сметный расчет и т.д.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 имущество (земельные  участки),   предназначенные   для  реализации инициативного проекта, состоят в муниципальной собственност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 срок реализации инициативного проекта составляет один финансовый год с момента включения в муниципальную программу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 реализация инициативного проекта предусматривает участие граждан/юридических лиц ((</w:t>
      </w:r>
      <w:r>
        <w:rPr>
          <w:rFonts w:eastAsia="Calibri"/>
          <w:spacing w:val="2"/>
          <w:lang w:eastAsia="en-US"/>
        </w:rPr>
        <w:t>финансовое и (или) трудовое и (или) материально-техническое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6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eastAsia="Calibri"/>
          <w:bCs/>
          <w:lang w:eastAsia="en-US"/>
        </w:rPr>
        <w:t>областного закона № 10-оз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7) в бюджете  муниципального образования  предусмотрены бюджетные ассигнования на реализацию инициативных проектов в рамках </w:t>
      </w:r>
      <w:r>
        <w:rPr>
          <w:rFonts w:eastAsia="Calibri"/>
          <w:bCs/>
          <w:lang w:eastAsia="en-US"/>
        </w:rPr>
        <w:t>областного закона № 10-оз</w:t>
      </w:r>
      <w:r>
        <w:rPr>
          <w:rFonts w:eastAsia="Calibri"/>
          <w:i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) на реализацию инициативного проекта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080" w:right="1075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роведения отбора инициативных  проектов для включения в муниципальную программу (подпрограмму)</w:t>
      </w:r>
    </w:p>
    <w:p>
      <w:pPr>
        <w:pStyle w:val="Normal"/>
        <w:widowControl w:val="false"/>
        <w:autoSpaceDE w:val="false"/>
        <w:ind w:left="1080" w:right="1075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.  Местная </w:t>
      </w:r>
      <w:r>
        <w:rPr/>
        <w:t xml:space="preserve">Администрация  муниципального образования Низинское сельское поселение муниципального образования Ломоносовский муниципальный район Ленинградской области  (далее - Администрация) в срок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еализацию областного закона № 10-оз размещает на официальном сайте  муниципального образования  уведомление о начале отбора инициативных проектов для включения в муниципальную программу (далее - уведомление), которое содержит дату, время и место приема инициативных проектов. </w:t>
      </w:r>
    </w:p>
    <w:p>
      <w:pPr>
        <w:pStyle w:val="Normal"/>
        <w:autoSpaceDE w:val="false"/>
        <w:ind w:firstLine="539"/>
        <w:jc w:val="both"/>
        <w:rPr/>
      </w:pPr>
      <w:r>
        <w:rPr/>
        <w:t>Уведомление, сведения о средствах муниципального бюджета на реализацию инициативных проектов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председателям советов территориальных общественных самоуправлений, старостам и председателям общественных со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ля участия в отбо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редседатель совета территориального общественного самоуправления напр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членов территориального общественного самоуправления об избрани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(адресов)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ы собраний (конференций) граждан населенного пункта, на территории которого осуществляет свою деятельность территориальное общественное самоуправление,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то- и(или) видеофиксация проведения собраний (конференций) населенного пункта, на территории которого осуществляет свою деятельность территориальное общественное самоуправление, осуществленная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Староста сельского населенного пункта направля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токолы собраний (конференций) граждан сельского населенного пункта с участием старосты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токолы собраний (конференций) граждан сельского населенного пункта с участием старосты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то- и(или) видеофиксация проведения собраний (конференций) граждан сельского населенного пункта с участием старосты, осуществленная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Председатель общественного совета направля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шение общественного совета об избрании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 выдвижении инициативного проекта (проектов) с указанием адреса (адресов) реализ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 (проектов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то- и(или) видеофиксация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ая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3. Администрация</w:t>
      </w:r>
      <w:r>
        <w:rPr>
          <w:color w:val="000000"/>
        </w:rPr>
        <w:t xml:space="preserve"> </w:t>
      </w:r>
      <w:r>
        <w:rPr/>
        <w:t>обеспечивает прием, учет и хранение поступивших инициативных проектов (документов и материалов) от председателей советов территориальных общественных самоуправлений, старост и председателей общественных советов (далее - участники отб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/>
        <w:t xml:space="preserve">2.4. Для проведения отбора инициативных проектов Администрация формирует рабочую группу (далее - Рабочая групп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территориальных общественных самоуправлений, общественных советов, старосты, авторы инициативных проектов.  </w:t>
      </w:r>
    </w:p>
    <w:p>
      <w:pPr>
        <w:pStyle w:val="Normal"/>
        <w:autoSpaceDE w:val="false"/>
        <w:ind w:firstLine="539"/>
        <w:jc w:val="both"/>
        <w:rPr/>
      </w:pPr>
      <w:r>
        <w:rPr/>
        <w:t>2.5. Рабочая группа на основе представленных участниками отбора документов проводит рейтинг инициативных проектов.</w:t>
      </w:r>
    </w:p>
    <w:p>
      <w:pPr>
        <w:pStyle w:val="Normal"/>
        <w:autoSpaceDE w:val="false"/>
        <w:ind w:firstLine="539"/>
        <w:jc w:val="both"/>
        <w:rPr/>
      </w:pPr>
      <w:r>
        <w:rPr/>
        <w:t>2.5.1. Оценка достоинств инициативных проектов осуществляется в баллах.</w:t>
      </w:r>
    </w:p>
    <w:p>
      <w:pPr>
        <w:pStyle w:val="Normal"/>
        <w:autoSpaceDE w:val="false"/>
        <w:ind w:firstLine="539"/>
        <w:jc w:val="both"/>
        <w:rPr/>
      </w:pPr>
      <w:r>
        <w:rPr/>
        <w:t>Критериями отбора инициативных проектов являю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Par3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эффективность реализации инициативного проек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</w:t>
              <w:tab/>
              <w:t>В случае, если доля благополучателей составляет меньше 50% от общей численности проживающих в населенном пункте (части городского округа), количество начисляемых баллов составляет 1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)</w:t>
              <w:tab/>
              <w:t>В случае, если доля благополучателей составляет более 50% от общей численности проживающих в населенном пункте (части городского округа), количество начисляемых баллов составляет 20 балл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 (части городского округа), результатам соответствующего опроса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менее 10%, то количество начисляемых баллов составляет 5 балл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10 до 20%, то количество начисляемых баллов составляет 10 балл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20 до 30%, то количество начисляемых баллов составляет 15 балл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30 до 40%, то количество начисляемых баллов составляет 20 балл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(части городского округа) составляет от 40 до 50%, то количество начисляемых баллов составляет 25 балл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ая эффективность реализации инициативного проек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X% </w:t>
            </w:r>
            <w:r>
              <w:rPr>
                <w:i/>
              </w:rPr>
              <w:t>(устанавливается МО самостоятельно)</w:t>
            </w:r>
            <w:r>
              <w:rPr/>
              <w:t xml:space="preserve"> от стоимости инициативного проект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</w:t>
              <w:tab/>
              <w:t>В случае, если уровень софинансирования составляет меньше Х%, то количество начисляемых баллов составляет 15 балл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)</w:t>
              <w:tab/>
              <w:t>В случае, если уровень софинансирования составляет более Х%, то начисляется 20 балл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)</w:t>
              <w:tab/>
              <w:t>При отсутствии вклада баллы не начисля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-10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5.2. Количество баллов по каждому критерию определяется большинством голосов участников Рабочей групп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5.3. Рабочей группой может быть принято решение об объединении нескольких инициативных проектов в один проек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5.4. 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муниципального образования  и направляет участникам отбора. </w:t>
      </w:r>
    </w:p>
    <w:p>
      <w:pPr>
        <w:pStyle w:val="Normal"/>
        <w:widowControl w:val="false"/>
        <w:autoSpaceDE w:val="false"/>
        <w:ind w:firstLine="53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autoSpaceDE w:val="false"/>
        <w:ind w:left="1080" w:right="1075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3. Региональный конкурсный отбор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Инициативные проекты, включенные в муниципальную программу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bCs/>
        </w:rPr>
        <w:t>№ 10-оз</w:t>
      </w:r>
      <w:r>
        <w:rPr/>
        <w:t xml:space="preserve">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709" w:footer="2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80" w:after="300"/>
      <w:jc w:val="center"/>
    </w:pPr>
    <w:rPr>
      <w:b/>
      <w:bCs/>
      <w:spacing w:val="1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</w:pPr>
    <w:rPr>
      <w:spacing w:val="1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7:00Z</dcterms:created>
  <dc:creator>Сафронов</dc:creator>
  <dc:description/>
  <dc:language>en-US</dc:language>
  <cp:lastModifiedBy>Светлана</cp:lastModifiedBy>
  <cp:lastPrinted>2024-05-02T12:46:00Z</cp:lastPrinted>
  <dcterms:modified xsi:type="dcterms:W3CDTF">2024-05-02T09:47:00Z</dcterms:modified>
  <cp:revision>2</cp:revision>
  <dc:subject/>
  <dc:title>МЕСТНАЯ АДМИНИСТРАЦИЯ</dc:title>
</cp:coreProperties>
</file>